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римерный план работы муниципального методического объединения  смотрителей школьных музе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949"/>
      </w:tblGrid>
      <w:tr>
        <w:trPr>
          <w:trHeight w:val="9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rPr/>
            </w:pPr>
            <w:r>
              <w:rPr>
                <w:rFonts w:eastAsia="Calibri"/>
              </w:rPr>
              <w:t>Методическая тем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ММО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вышение эффективности использования образовательного потенциала и ресурсов музея образовательного учреждения  для  воспитания и развития успешной личности обучаю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200"/>
              <w:ind w:left="0" w:right="-426" w:hanging="491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а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Цель деятельности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ирование эффективной системы выявления, поддержки и развития способностей  обучающихся  средствами   деятельности музеев образовательных учреждений Ча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деятельности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ланирование, разработка  и реализация  мероприятий, востребованных  современной детской аудиторией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Активизация участия активистов музеев в мероприятиях различного уровня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овершенствование традиционных, поиск и использование инновационных методов и форм работы музея с обучающимися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звитие поисково-исследовательской, экскурсионно - массовой, экспозиционно-выставочной, проектной деятельности музея.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явление, обобщение, представление педагогического опыта   по теме ММО.</w:t>
            </w:r>
          </w:p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методических условий для непрерывного профессионального роста и образования смотрителей музеев  через эффективные формы работы (семинары, круглые столы, трансляции педагогического опыта).</w:t>
            </w:r>
          </w:p>
          <w:p>
            <w:pPr>
              <w:pStyle w:val="Style17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опуляризация деятельности  музея  на школьных сайтах, в С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-  проведение  мероприятий, востребованных  современной детской аудиторией;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bCs/>
                <w:shd w:fill="FFFFFF" w:val="clear"/>
              </w:rPr>
              <w:t>- увеличение количества</w:t>
            </w:r>
            <w:r>
              <w:rPr/>
              <w:t xml:space="preserve">  активистов-участников  районных, Региональных, Всероссийских мероприятий;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использование инновационных методов и форм работы музеев с обучающимися.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вовлечение обучающихся в  поисково-исследовательскую, экскурсионно - массовую, экспозиционно-выставочную, проектную деятельность музея. </w:t>
            </w:r>
          </w:p>
          <w:p>
            <w:pPr>
              <w:pStyle w:val="Style17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бобщение  и представление педагогического опыта   по теме ММО.</w:t>
            </w:r>
          </w:p>
          <w:p>
            <w:pPr>
              <w:pStyle w:val="Style17"/>
              <w:spacing w:before="240" w:after="0"/>
              <w:rPr/>
            </w:pPr>
            <w:r>
              <w:rPr/>
              <w:t>- создание методических условий для непрерывного профессионального роста и образования смотрителей музеев  через эффективные формы работы.</w:t>
            </w:r>
          </w:p>
          <w:p>
            <w:pPr>
              <w:pStyle w:val="Normal"/>
              <w:spacing w:before="240" w:after="0"/>
              <w:rPr/>
            </w:pPr>
            <w:r>
              <w:rPr/>
              <w:t>-создание страничек музеев на сайтах образовательных учреждений, в С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240" w:after="0"/>
        <w:jc w:val="center"/>
        <w:rPr>
          <w:b/>
          <w:b/>
        </w:rPr>
      </w:pPr>
      <w:r>
        <w:rPr>
          <w:b/>
        </w:rPr>
        <w:t>Содержание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560"/>
        <w:gridCol w:w="1558"/>
        <w:gridCol w:w="708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поддержка деятельности муниципального методического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ов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рубрики  «</w:t>
            </w:r>
            <w:r>
              <w:rPr/>
              <w:t>«Музейно-образовательное пространство Чановского района</w:t>
            </w:r>
            <w:r>
              <w:rPr>
                <w:sz w:val="22"/>
                <w:szCs w:val="22"/>
              </w:rPr>
              <w:t>» на сайте  МБУДО ДЮЦ «Гармония» Чан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заседания ММО 26.08.2021г по теме </w:t>
            </w:r>
            <w:r>
              <w:rPr/>
              <w:t>«Формирование эффективной системы выявления, поддержки и развития способностей, обучающихся  средствами   деятельности музеев образовательных учреждений Чановского района</w:t>
            </w:r>
            <w:r>
              <w:rPr>
                <w:color w:val="333333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ММО проводит заседание ММО, используя материалы методической сессии, организованной кафедрой педагогики, воспитания и дополнительного образования НИПКиПРО, в рамках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съезда работников образования Новосибир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и размещается в рубрике сайта МБУДО ДЮЦ «Гармония» Чановского района  Новосибирской обла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ММО 30.09.2021г. МО по теме  « Электронный учет и регистрация музеев на муниципальном этап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и размещается в рубрике сайта управления образования администрации Чанов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заседания ММО  08.11.2021г. по тем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готовка к  районному конкурсу смотрителей школьных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Хранитель времени и поко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МО проводит заседание ММО, используя материалы  Регионального модульного центра ГАУ  ОЦРТД 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и размещается в рубрике сайта МБУДО  ДЮЦ «Гармония» Чан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ММО  07.02.2022г. по тем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Основные требования  к использованию, хранению и  учету основного фонда музея образовательного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ММО проводит заседание ММО, используя материалы  Регионального модульного центра ГАУ  ОЦРТД 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и размещается в рубрике сайта МБУДО  ДЮЦ «Гармония» Чан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ММО  25.03.2022г. ОО по теме « Регистрация музеев и размещение информации и документации  на федеральной платформе «Детский отдых», портал « Школьные музеи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О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О проводит заседание МО, используя материалы </w:t>
            </w:r>
          </w:p>
          <w:p>
            <w:pPr>
              <w:pStyle w:val="Normal"/>
              <w:rPr/>
            </w:pPr>
            <w:r>
              <w:rPr/>
              <w:t>ФГБОУ ДО «ФЦДЮТиК», с пояснениями и основными требования к внесению информации на по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седании размещается  на сайте управления  образования администрации Чановского района Новосибирской области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заседания ММО 25.04.2022г. по теме </w:t>
            </w:r>
            <w:r>
              <w:rPr/>
              <w:t>«Актуализация поисково-исследовательской и культурно-образовательной деятельности в работе школьного  муз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у уточн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МО проводит заседание М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и размещается в рубрике сайта МБУДО  ДЮЦ «Гармония» Чан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right="-2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ММО 21.05.2022г. по теме Анализ деятельности РМО смотрителей шко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М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уководитель ММО                                                                                                                                                                     Еде О.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8:00Z</dcterms:created>
  <dc:creator>*</dc:creator>
  <dc:description/>
  <cp:keywords/>
  <dc:language>en-US</dc:language>
  <cp:lastModifiedBy>Пользователь</cp:lastModifiedBy>
  <cp:lastPrinted>2021-01-20T15:42:00Z</cp:lastPrinted>
  <dcterms:modified xsi:type="dcterms:W3CDTF">2023-01-18T08:48:00Z</dcterms:modified>
  <cp:revision>25</cp:revision>
  <dc:subject/>
  <dc:title/>
</cp:coreProperties>
</file>